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object w:dxaOrig="7096" w:dyaOrig="48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2.6pt;height:48.9pt" filled="f" o:ole="">
                  <v:imagedata r:id="rId3" o:title=""/>
                </v:shape>
                <o:OLEObject Type="Embed" ProgID="" ShapeID="ole_rId2" DrawAspect="Content" ObjectID="_1058090813" r:id="rId2"/>
              </w:objec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ΕΛΛΗΝΙΚΗ ΔΗΜΟΚΡΑΤΙ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ΝΟΜΟΣ ΗΜΑΘΙ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ΔΗΜΟΣ ΗΡΩΪΚΗΣ ΠΟΛΕΩΣ ΝΑΟΥΣΑΣ</w:t>
        <w:tab/>
        <w:tab/>
        <w:tab/>
        <w:t>ΠΡΟ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ΔΙΕΥΘΥΝΣΗ ΠΕΡΙΒΑΛΛΟΝΤΟΣ                                                     ΔΗΜΟΤΙΚΟ ΣΥΜΒΟΥΛΙ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Τμήμα Δημοτικών Δασών                                                                      ΝΑΟΥΣΑ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Διεύθυνση: Δημαρχίας 30,  Τ.Κ: 592 00,  Νάουσ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Πληροφορίες: Σκόδρα Ευμορφί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Τηλέφωνο: 23323 5034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Email</w:t>
      </w:r>
      <w:r>
        <w:rPr>
          <w:rFonts w:cs="Times New Roman" w:ascii="Times New Roman" w:hAnsi="Times New Roman"/>
          <w:b/>
          <w:sz w:val="20"/>
          <w:szCs w:val="20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skodra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naoussa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gr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ΘΕΜΑ: Παράταση υλοτομίας στη συστάδα 40α του Δημοτικού Δάσου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5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ΣΧΕΤ: Η υπ’ αριθμ. 22272/30-8-2023 αίτηση της εταιρείας «ΥΙΟΙ ΣΤΕΡΓΙΟΥ ΘΕΟΔΩΡΟΠΟΥΛΟΥ Ο.Ε.»</w:t>
      </w:r>
    </w:p>
    <w:p>
      <w:pPr>
        <w:pStyle w:val="Normal"/>
        <w:spacing w:lineRule="auto" w:line="240" w:before="0" w:after="0"/>
        <w:ind w:right="-6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Η εταιρεία</w:t>
      </w:r>
      <w:r>
        <w:rPr>
          <w:rFonts w:cs="Times New Roman" w:ascii="Times New Roman" w:hAnsi="Times New Roman"/>
          <w:b/>
          <w:sz w:val="24"/>
          <w:szCs w:val="24"/>
        </w:rPr>
        <w:t xml:space="preserve"> «ΥΙΟΙ ΣΤΕΡΓΙΟΥ ΘΕΟΔΩΡΟΠΟΥΛΟΥ Ο.Ε.» </w:t>
      </w:r>
      <w:r>
        <w:rPr>
          <w:rFonts w:cs="Times New Roman" w:ascii="Times New Roman" w:hAnsi="Times New Roman"/>
          <w:sz w:val="24"/>
          <w:szCs w:val="24"/>
        </w:rPr>
        <w:t xml:space="preserve">είναι μισθωτής του λήμματος της συστάδα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0α </w:t>
      </w:r>
      <w:r>
        <w:rPr>
          <w:rFonts w:cs="Times New Roman" w:ascii="Times New Roman" w:hAnsi="Times New Roman"/>
          <w:bCs/>
          <w:sz w:val="24"/>
          <w:szCs w:val="24"/>
        </w:rPr>
        <w:t>(4.550 κ.μ.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του Δημοτικού Δάσους σύμφωνα με την υπ’ αριθμ. 216/2022 απόφαση κατακύρωσης εκμίσθωσης του λήμματος από την Οικονομική Επιτροπή του Δήμου Νάουσας και την υπ’ αριθμ. 15423/5-10-2022 σύμβαση, και η υλοτομία λήγει στις 5-10-2023.</w:t>
      </w:r>
    </w:p>
    <w:p>
      <w:pPr>
        <w:pStyle w:val="Normal"/>
        <w:spacing w:lineRule="auto" w:line="240" w:before="0" w:after="0"/>
        <w:ind w:right="-5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Όμως δεν έχουν ολοκληρώσει μέχρι σήμερα τις υλοτομικές εργασίες, λόγω της δυσκολίας εύρεσης εργατικών συνεργείων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ια την ολοκλήρωση των υλοτομικών εργασιών υπολείπονται προς υλοτομία περί τα 1119,51κ.μ. ξυλείας δρυός, 1241,63κ.μ. ξυλείας καστανιάς, 164,01κ.μ. ξυλείας λεύκης, 679,66κ.μ. ξυλείας φιλύρας και  60κ.μ. ξυλείας οξυάς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Προτείνεται από την υπηρεσία μας να του δοθεί παράταση ενός (1) έτους μέχρι τις 5-10-2024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Η παράταση υλοτομίας προβλέπεται από το Ν.Δ.86/69. Άρθρο 142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Νάουσα,       1 /9/ 20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Ο Προϊστάμενος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μήματος Δημοτικών Δασών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σάκνης Παναγιώτη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Ε Δασοπόνων</w:t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Ο Αντιδήμαρχο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Περιβάλλοντος, Καθαριότητας και Πολιτικής Προστασίας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αραγιαννίδης Αντώνιος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Συνημμέν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Η υπ’ αριθμ. 22272/30-8-2023  αίτηση παράτασης υλοτομίας της εταιρείας «ΥΙΟΙ ΣΤΕΡΓΙΟΥ ΘΕΟΔΩΡΟΠΟΥΛΟΥ Ο.Ε.»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Η υπ’ αριθμ. 216/2022 απόφαση κατακύρωσης της Οικονομικής Επιτροπής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Η υπ’ αριθμ. </w:t>
      </w:r>
      <w:r>
        <w:rPr>
          <w:rFonts w:cs="Times New Roman" w:ascii="Times New Roman" w:hAnsi="Times New Roman"/>
        </w:rPr>
        <w:t xml:space="preserve">15423/5-10-2022 </w:t>
      </w:r>
      <w:r>
        <w:rPr>
          <w:rFonts w:cs="Times New Roman" w:ascii="Times New Roman" w:hAnsi="Times New Roman"/>
          <w:sz w:val="20"/>
          <w:szCs w:val="20"/>
        </w:rPr>
        <w:t xml:space="preserve">σύμβαση.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Fonts w:cs="Times New Roman" w:ascii="Times New Roman" w:hAnsi="Times New Roman"/>
          <w:sz w:val="20"/>
          <w:szCs w:val="20"/>
        </w:rPr>
        <w:t>Το άρθρο 142 του Ν.Δ.86/69.</w:t>
      </w:r>
    </w:p>
    <w:sectPr>
      <w:type w:val="nextPage"/>
      <w:pgSz w:w="11906" w:h="16838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kodra@naouss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3:00Z</dcterms:created>
  <dc:creator>user</dc:creator>
  <dc:description/>
  <cp:keywords/>
  <dc:language>en-US</dc:language>
  <cp:lastModifiedBy>morfo</cp:lastModifiedBy>
  <cp:lastPrinted>2023-08-31T13:03:00Z</cp:lastPrinted>
  <dcterms:modified xsi:type="dcterms:W3CDTF">2023-09-01T07:06:00Z</dcterms:modified>
  <cp:revision>55</cp:revision>
  <dc:subject/>
  <dc:title/>
</cp:coreProperties>
</file>